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6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„Сервизна поддръжка на Информационна система на Министерство на околната среда и водите (МОСВ), обезпечаваща функционирането на Публичен регистър с данни за извършване на процедурите по ОВОС и на Публичен регистър с данни за извършване на процедурите по ЕО на планове и програми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услуги/дейност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410"/>
        <w:gridCol w:w="4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услуги/дейности и кратко описание на обхвата извършената услуга/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Забележка: За „услуга/дейност, идентична или сходна с предмета на поръчката“ се приема: услуга, включваща поддържане на софтуерна информационна систем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8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UserName</cp:lastModifiedBy>
  <cp:lastPrinted>2014-10-27T12:34:00Z</cp:lastPrinted>
  <dcterms:modified xsi:type="dcterms:W3CDTF">2018-04-24T11:29:00Z</dcterms:modified>
  <cp:revision>43</cp:revision>
  <dc:subject/>
  <dc:title/>
</cp:coreProperties>
</file>